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 в многоквартирном доме по адресу: Московская область, г. Раменское, ул. Чугунова, д. 11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обственники помещений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общем собрании собственников помещений Вашего многоквартирного дома, которое будет проводиться в порядке, установленном ст.ст.45-48 Жилищного кодекса РФ. Собрание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4 июня 2013 г. в 20.00 часов </w:t>
      </w:r>
      <w:r>
        <w:rPr>
          <w:rFonts w:cs="Times New Roman" w:ascii="Times New Roman" w:hAnsi="Times New Roman"/>
          <w:sz w:val="28"/>
          <w:szCs w:val="28"/>
        </w:rPr>
        <w:t>во дворе многоквартирного дома № 11/1 по ул. Чугунова в г. Раменское МО. Для регистрации на собрании при себе необходимо иметь удостоверение личности (паспорт) и документ, подтверждающий право собственности на поме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ые дату, время и место такое собрание не состоится по причине отсутствия кворума, общее собрание собственников по той же повестке дня будет проводиться в форме заочного голо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заочного голосования 5 июня 2013 г., дата окончания приема решений собственников по вопросам, поставленным на голосование – 16 июня 2013 г. Прием бюллетеней собственников будет производиться ежедневно в помещении многоквартирного дома по адресу: Московская область, г. Раменское, ул. Чугунова, д. 11/1, кв.56, кв.6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повестке дня и другая информация по проведению собрания будет вывешена в подъезде дома на информационных дос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общим собранием, и итоги голосования будут объявлены при очной форме – в день проведения собрания, при заочной форме – не позднее 10-ти дней со дня окончания приема реш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делении инициаторов общего собрания собственников полномочиями членов счетной комиссии на подведение итогов голосования по повестке дня и подготовку Протокола общего собрания собственников в многоквартирном доме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совета дома в следующем составе: </w:t>
      </w:r>
    </w:p>
    <w:tbl>
      <w:tblPr>
        <w:tblW w:w="104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294" w:hRule="atLeast"/>
        </w:trPr>
        <w:tc>
          <w:tcPr>
            <w:tcW w:w="10423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Кукушкин А.В. – председатель совета дома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40" w:before="0" w:after="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Сидорова Е.В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Боровкова Н.В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Комалова Л.А.</w:t>
            </w:r>
          </w:p>
        </w:tc>
        <w:tc>
          <w:tcPr>
            <w:tcW w:w="5212" w:type="dxa"/>
            <w:tcBorders/>
          </w:tcPr>
          <w:p>
            <w:pPr>
              <w:pStyle w:val="Style15"/>
              <w:spacing w:lineRule="auto" w:line="240" w:before="0" w:after="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 Безроднов Н.В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 Козлова Е.С.</w:t>
            </w:r>
          </w:p>
          <w:p>
            <w:pPr>
              <w:pStyle w:val="Style15"/>
              <w:spacing w:lineRule="auto" w:line="240" w:before="0" w:after="120"/>
              <w:ind w:left="10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 Горзузова С.В.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договора управления многоквартирного до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системы ГВС:</w:t>
      </w:r>
    </w:p>
    <w:p>
      <w:pPr>
        <w:pStyle w:val="Style15"/>
        <w:spacing w:before="0" w:after="0"/>
        <w:ind w:left="1701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теплообменник ГВС, установив разовый платеж в размере 61,34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0"/>
        <w:ind w:left="1701" w:hanging="63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701" w:hanging="63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теплообменник ГВС, установив ежемесячный платеж в размере 10,22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в течение 6 месяцев.</w:t>
      </w:r>
    </w:p>
    <w:p>
      <w:pPr>
        <w:pStyle w:val="Style15"/>
        <w:spacing w:before="0" w:after="0"/>
        <w:ind w:left="1701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ить систему автоматики ГВС (для поддержания температуры горячей воды в соответствии с требованиями технических регламентов, санитарных правил и нормативов), установив разовый платеж в  размере 26,87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0"/>
        <w:ind w:left="1701" w:hanging="63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ить систему автоматики ГВС (для поддержания температуры горячей воды в соответствии с требованиями технических регламентов, санитарных правил и нормативов), установив ежемесячный платеж в размере 4,48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6 месяце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монт системы отопления:</w:t>
      </w:r>
    </w:p>
    <w:p>
      <w:pPr>
        <w:pStyle w:val="Normal"/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сти ремонт элеваторных узлов подъездов, установив разовый платеж в размере 49,07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сти ремонт элеваторных узлов подъездов, установив ежемесячный платеж в размере 8,18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в течение 6 месяцев.</w:t>
      </w:r>
    </w:p>
    <w:p>
      <w:pPr>
        <w:pStyle w:val="Normal"/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ить систему автоматики отопления (для обеспечения нормативной температуры помещений), установив разовый платеж в  размере 67,18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70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ить систему автоматики отопления (для обеспечения нормативной температуры помещений), установив ежемесячный платеж в размере 11,20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в течение 6 месяцев.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монтажа системы сбора и обработки данных по ХВС, ГВС, отоплению:</w:t>
      </w:r>
    </w:p>
    <w:p>
      <w:pPr>
        <w:pStyle w:val="Normal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сти монтаж системы сбора и обработки данных по ХВС, ГВС, отоплению, установив разовый платеж в размере 4,03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70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сти монтаж системы сбора и обработки данных по ХВС, ГВС, отоплению, установив ежемесячный платеж в размере 0,67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6 месяцев.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дение ремонта переходных лоджий подъездов:</w:t>
      </w:r>
    </w:p>
    <w:p>
      <w:pPr>
        <w:pStyle w:val="Normal"/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сти ремонт дверей переходных лоджий подъездов, установив разовый платеж в размере 67,67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сти ремонт дверей переходных лоджий, установив ежемесячный платеж в размере 11,28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6 месяцев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6 Жилищного кодекса РФ решение общего собрания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уважением, инициаторы собрания – собственники помещен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Светлана Сергеев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 Наталья Викторовна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4 мая 2013 года</w:t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sz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sz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sz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sz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sz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sz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sz w:val="1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sz w:val="18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4:00Z</dcterms:created>
  <dc:creator>e.malinkina</dc:creator>
  <dc:description/>
  <dc:language>en-US</dc:language>
  <cp:lastModifiedBy>admin</cp:lastModifiedBy>
  <cp:lastPrinted>2013-05-24T13:39:00Z</cp:lastPrinted>
  <dcterms:modified xsi:type="dcterms:W3CDTF">2013-05-31T06:54:00Z</dcterms:modified>
  <cp:revision>2</cp:revision>
  <dc:subject/>
  <dc:title/>
</cp:coreProperties>
</file>